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Cs w:val="22"/>
        </w:rPr>
        <w:t>ATHLETIC COUNCIL MEETING January 18, 2011 – Agenda item 10.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/>
      </w:pPr>
      <w:r>
        <w:rPr>
          <w:rFonts w:cs="Arial" w:ascii="Arial" w:hAnsi="Arial"/>
          <w:b/>
          <w:sz w:val="28"/>
        </w:rPr>
        <w:t xml:space="preserve">SECTION VI POST-SEASON REPORT 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ys Volleyball 2010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airperson: Walt Stefani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uary 2011</w:t>
      </w:r>
    </w:p>
    <w:p>
      <w:pPr>
        <w:pStyle w:val="Normal"/>
        <w:pBdr>
          <w:top w:val="single" w:sz="24" w:space="0" w:color="000000" w:shadow="1"/>
          <w:left w:val="single" w:sz="24" w:space="0" w:color="000000" w:shadow="1"/>
          <w:bottom w:val="single" w:sz="24" w:space="1" w:color="000000" w:shadow="1"/>
          <w:right w:val="single" w:sz="24" w:space="1" w:color="000000" w:shadow="1"/>
        </w:pBdr>
        <w:shd w:fill="D8D8D8" w:val="clear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 WNY Sportsmanship Winners</w:t>
      </w:r>
    </w:p>
    <w:tbl>
      <w:tblPr>
        <w:tblW w:w="7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999"/>
        <w:gridCol w:w="994"/>
        <w:gridCol w:w="1947"/>
        <w:gridCol w:w="1950"/>
      </w:tblGrid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y’s Volleyball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gue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sion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ool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rontier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******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Lake Shore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****** 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IC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den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******</w:t>
              <w:tab/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F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r Island/Lockport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*******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port on changes in Policy or Practice that were implemented 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blems encountered/ concerns </w:t>
      </w: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ommendations for next season &amp; proposed dates/sites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67"/>
        <w:gridCol w:w="5400"/>
      </w:tblGrid>
      <w:tr>
        <w:trPr>
          <w:trHeight w:val="260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OLLEYBALL BOYS  Sportchair Walt Stefani (c) 903-5389                                      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arbitersports.com</w:t>
              </w:r>
            </w:hyperlink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ding Meeting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Oct. 26, 201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phone or at 4583 Marie Dr., Hamburg  6:30 pm 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ers if neede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. Oct. 29,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-Quarter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ues. Oct. 30,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rterfin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urs. Nov. 1,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gher Seed  6:00 pm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-fin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3,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A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l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Wed. Nov. 7, 2012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BA</w:t>
            </w:r>
          </w:p>
        </w:tc>
      </w:tr>
      <w:tr>
        <w:trPr>
          <w:trHeight w:val="2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S Regional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NYS Championship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10, 20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t. Nov. 17, 2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hd w:fill="FFE6CD" w:val="clear"/>
              </w:rPr>
            </w:pPr>
            <w:r>
              <w:rPr>
                <w:rFonts w:cs="Arial" w:ascii="Arial" w:hAnsi="Arial"/>
                <w:sz w:val="20"/>
              </w:rPr>
              <w:t>Section 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rse Heads, NY (with Girls State Championship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pertinent dat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ivision Championship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. 1 = Fronti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. 2 = Lake Sho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. 3 = Ed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 Island/Lockpor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ctional Champ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A/Div. 1 = Fronti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 B/Div. 2 = Lake Sho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Regional State Qualifier Champ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. 1 = Bishop McQuaid (Sect. V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. 2 = Victor (Sect. V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Y State Champions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. 1 = McQuaid (Sect. V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v. 2 = Victor (Sect. 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YPHSAA Sportsmanship Award “A”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Drew Durn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Frontier)</w:t>
      </w:r>
      <w:r>
        <w:rPr>
          <w:rFonts w:cs="Arial" w:ascii="Arial" w:hAnsi="Arial"/>
          <w:b/>
          <w:bCs/>
          <w:sz w:val="20"/>
          <w:szCs w:val="20"/>
        </w:rPr>
        <w:t xml:space="preserve">             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NYPHSAA Sportsmanship Award “B”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Cs/>
          <w:sz w:val="20"/>
          <w:szCs w:val="20"/>
        </w:rPr>
        <w:t>Billy Pinter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(Lake Shore) 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ancial summary (receipts/expenditures)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Financial Report to be submitted by Loren Ratajczak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ctional and Post-Sectional Resul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ll Western NY 1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  <w:u w:val="single"/>
        </w:rPr>
        <w:t xml:space="preserve">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me</w:t>
        <w:tab/>
        <w:tab/>
        <w:tab/>
        <w:t>School</w:t>
        <w:tab/>
        <w:tab/>
        <w:tab/>
        <w:t>Yr.</w:t>
        <w:tab/>
        <w:tab/>
        <w:t>Height                    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 Durni</w:t>
        <w:tab/>
        <w:tab/>
        <w:t xml:space="preserve">Frontier           </w:t>
        <w:tab/>
        <w:tab/>
        <w:t>12                     6’2                    Right S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 Taylor</w:t>
        <w:tab/>
        <w:tab/>
        <w:t xml:space="preserve">Frontier                </w:t>
        <w:tab/>
        <w:t>12                     6’5                    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 Smalter</w:t>
        <w:tab/>
        <w:tab/>
        <w:t xml:space="preserve">Frontier             </w:t>
        <w:tab/>
        <w:tab/>
        <w:t>12                     6’5                    Outside Hit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ve Jepson</w:t>
        <w:tab/>
        <w:tab/>
        <w:t xml:space="preserve">Canisius            </w:t>
        <w:tab/>
        <w:tab/>
        <w:t>11                     6’1                    Outside Hitter</w:t>
      </w:r>
    </w:p>
    <w:p>
      <w:pPr>
        <w:pStyle w:val="Normal"/>
        <w:rPr/>
      </w:pPr>
      <w:r>
        <w:rPr>
          <w:rStyle w:val="Yshortcuts"/>
          <w:rFonts w:cs="Arial" w:ascii="Arial" w:hAnsi="Arial"/>
          <w:color w:val="000000"/>
          <w:sz w:val="20"/>
          <w:szCs w:val="20"/>
        </w:rPr>
        <w:t>Matt McCormick</w:t>
      </w:r>
      <w:r>
        <w:rPr>
          <w:rFonts w:cs="Arial" w:ascii="Arial" w:hAnsi="Arial"/>
          <w:sz w:val="20"/>
          <w:szCs w:val="20"/>
        </w:rPr>
        <w:tab/>
        <w:t xml:space="preserve">Orchard Park           </w:t>
        <w:tab/>
        <w:t>12                     5’11                  Outside Hi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y Cimorelli</w:t>
        <w:tab/>
        <w:tab/>
        <w:t xml:space="preserve">Orchard Park       </w:t>
        <w:tab/>
        <w:t>11                     5’8                    Lib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s Wolanin</w:t>
        <w:tab/>
        <w:tab/>
        <w:t>Lancaster</w:t>
        <w:tab/>
        <w:t xml:space="preserve">     </w:t>
        <w:tab/>
        <w:t>12                     6’0                    Outside Hi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y Pinter</w:t>
        <w:tab/>
        <w:tab/>
        <w:t xml:space="preserve">Lake Shore             </w:t>
        <w:tab/>
        <w:t>11                     6’0                    Set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ll Western NY 2</w:t>
      </w:r>
      <w:r>
        <w:rPr>
          <w:rFonts w:cs="Arial" w:ascii="Arial" w:hAnsi="Arial"/>
          <w:b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sz w:val="20"/>
          <w:szCs w:val="20"/>
          <w:u w:val="single"/>
        </w:rPr>
        <w:t xml:space="preserve">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Name</w:t>
        <w:tab/>
        <w:tab/>
        <w:tab/>
        <w:t>School</w:t>
        <w:tab/>
        <w:tab/>
        <w:tab/>
        <w:t>Yr.</w:t>
        <w:tab/>
        <w:tab/>
        <w:t>Height                    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 Flemming</w:t>
        <w:tab/>
        <w:tab/>
        <w:t xml:space="preserve">Canisius               </w:t>
        <w:tab/>
        <w:t>12</w:t>
        <w:tab/>
        <w:t>              6’2</w:t>
        <w:tab/>
        <w:tab/>
        <w:t>Se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Yshortcuts"/>
          <w:rFonts w:cs="Arial" w:ascii="Arial" w:hAnsi="Arial"/>
          <w:color w:val="000000"/>
          <w:sz w:val="20"/>
          <w:szCs w:val="20"/>
        </w:rPr>
        <w:t>Eric Moscato</w:t>
      </w:r>
      <w:r>
        <w:rPr>
          <w:rFonts w:cs="Arial" w:ascii="Arial" w:hAnsi="Arial"/>
          <w:sz w:val="20"/>
          <w:szCs w:val="20"/>
        </w:rPr>
        <w:tab/>
        <w:tab/>
        <w:t xml:space="preserve">Hamburg             </w:t>
        <w:tab/>
        <w:t xml:space="preserve">12                     6’4                   </w:t>
        <w:tab/>
        <w:t>Middle Block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yan Joslyn</w:t>
        <w:tab/>
        <w:tab/>
        <w:t xml:space="preserve">Lake Shore             </w:t>
        <w:tab/>
        <w:t xml:space="preserve">11                     6’3                    </w:t>
        <w:tab/>
        <w:t>Outside Hi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Simoncelli</w:t>
        <w:tab/>
        <w:tab/>
        <w:t>Hamburg         </w:t>
        <w:tab/>
        <w:t xml:space="preserve">  </w:t>
        <w:tab/>
        <w:t>12                     5’11                   </w:t>
        <w:tab/>
        <w:t>Set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bert Heary</w:t>
        <w:tab/>
        <w:tab/>
        <w:t>St Joes</w:t>
        <w:tab/>
        <w:t xml:space="preserve">     </w:t>
        <w:tab/>
        <w:tab/>
        <w:t xml:space="preserve">12                     6’1                    </w:t>
        <w:tab/>
        <w:t>Outside Hi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 Scheck</w:t>
        <w:tab/>
        <w:tab/>
        <w:t xml:space="preserve">Frontier            </w:t>
        <w:tab/>
        <w:tab/>
        <w:t xml:space="preserve">12                     5’11                   </w:t>
        <w:tab/>
        <w:t>Outside Hit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tis Monin</w:t>
        <w:tab/>
        <w:tab/>
        <w:t xml:space="preserve">Lancaster          </w:t>
        <w:tab/>
        <w:tab/>
        <w:t xml:space="preserve">12                     5’9                  </w:t>
        <w:tab/>
        <w:t>Liber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lton Crowe</w:t>
        <w:tab/>
        <w:tab/>
        <w:t>Eden</w:t>
        <w:tab/>
        <w:tab/>
        <w:t xml:space="preserve">     </w:t>
        <w:tab/>
        <w:t>12                     6’0</w:t>
        <w:tab/>
        <w:tab/>
        <w:t>         Setter</w:t>
      </w:r>
    </w:p>
    <w:p>
      <w:pPr>
        <w:pStyle w:val="Normal"/>
        <w:rPr>
          <w:rStyle w:val="Yshortcuts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Yshortcuts"/>
          <w:rFonts w:cs="Arial" w:ascii="Arial" w:hAnsi="Arial"/>
          <w:b/>
          <w:color w:val="000000"/>
          <w:sz w:val="20"/>
          <w:szCs w:val="20"/>
        </w:rPr>
        <w:t>Coach of the Year</w:t>
      </w:r>
      <w:r>
        <w:rPr>
          <w:rFonts w:cs="Arial" w:ascii="Arial" w:hAnsi="Arial"/>
          <w:b/>
          <w:sz w:val="20"/>
          <w:szCs w:val="20"/>
        </w:rPr>
        <w:t xml:space="preserve"> :</w:t>
      </w:r>
      <w:r>
        <w:rPr>
          <w:rFonts w:cs="Arial" w:ascii="Arial" w:hAnsi="Arial"/>
          <w:sz w:val="20"/>
          <w:szCs w:val="20"/>
        </w:rPr>
        <w:t xml:space="preserve">       </w:t>
        <w:tab/>
        <w:tab/>
      </w:r>
      <w:r>
        <w:rPr>
          <w:rFonts w:cs="Arial" w:ascii="Arial" w:hAnsi="Arial"/>
          <w:bCs/>
          <w:sz w:val="20"/>
          <w:szCs w:val="20"/>
        </w:rPr>
        <w:t>John Coyle (Lake Shore)</w:t>
      </w:r>
      <w:r>
        <w:rPr>
          <w:rFonts w:cs="Arial" w:ascii="Arial" w:hAnsi="Arial"/>
          <w:b/>
          <w:bCs/>
          <w:sz w:val="20"/>
          <w:szCs w:val="20"/>
        </w:rPr>
        <w:t xml:space="preserve">                              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V Coach of the Year: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  <w:r>
        <w:rPr>
          <w:rFonts w:cs="Arial" w:ascii="Arial" w:hAnsi="Arial"/>
          <w:bCs/>
          <w:sz w:val="20"/>
          <w:szCs w:val="20"/>
        </w:rPr>
        <w:t xml:space="preserve">Dave Grabowski (Clarence)                                  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am Sportsmanship Award :</w:t>
      </w:r>
      <w:r>
        <w:rPr>
          <w:rFonts w:cs="Arial" w:ascii="Arial" w:hAnsi="Arial"/>
          <w:sz w:val="20"/>
          <w:szCs w:val="20"/>
        </w:rPr>
        <w:t xml:space="preserve">    </w:t>
      </w:r>
      <w:r>
        <w:rPr>
          <w:rFonts w:cs="Arial" w:ascii="Arial" w:hAnsi="Arial"/>
          <w:bCs/>
          <w:sz w:val="20"/>
          <w:szCs w:val="20"/>
        </w:rPr>
        <w:t>Clarence 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WNY Men’s Volleyball Hall Of Fame: 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lt Stefan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ill Faust, S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oe Ense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op 10 Final Po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</w:t>
        <w:tab/>
        <w:t>Fronti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</w:t>
        <w:tab/>
        <w:t>Canisi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</w:t>
        <w:tab/>
        <w:t>Orchard P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</w:t>
        <w:tab/>
        <w:t>Lake Sh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</w:t>
        <w:tab/>
        <w:t>Hambur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>Lanc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>Clar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>St. Franc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</w:t>
        <w:tab/>
        <w:t>Will Sou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>Ed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vision 1 Champion</w:t>
      </w:r>
      <w:r>
        <w:rPr>
          <w:rFonts w:cs="Arial" w:ascii="Arial" w:hAnsi="Arial"/>
          <w:sz w:val="20"/>
          <w:szCs w:val="20"/>
        </w:rPr>
        <w:tab/>
        <w:tab/>
        <w:t xml:space="preserve">Frontier (12-0) 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vision 2 Champion</w:t>
      </w:r>
      <w:r>
        <w:rPr>
          <w:rFonts w:cs="Arial" w:ascii="Arial" w:hAnsi="Arial"/>
          <w:sz w:val="20"/>
          <w:szCs w:val="20"/>
        </w:rPr>
        <w:tab/>
        <w:tab/>
        <w:t xml:space="preserve">Lake Shore (12-0) 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vision 3 Champion</w:t>
      </w:r>
      <w:r>
        <w:rPr>
          <w:rFonts w:cs="Arial" w:ascii="Arial" w:hAnsi="Arial"/>
          <w:sz w:val="20"/>
          <w:szCs w:val="20"/>
        </w:rPr>
        <w:tab/>
        <w:tab/>
        <w:t xml:space="preserve">Eden (12-0)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Yshortcuts"/>
          <w:rFonts w:cs="Arial" w:ascii="Arial" w:hAnsi="Arial"/>
          <w:b/>
          <w:color w:val="000000"/>
          <w:sz w:val="20"/>
          <w:szCs w:val="20"/>
        </w:rPr>
        <w:t>NFL</w:t>
      </w:r>
      <w:r>
        <w:rPr>
          <w:rFonts w:cs="Arial" w:ascii="Arial" w:hAnsi="Arial"/>
          <w:b/>
          <w:sz w:val="20"/>
          <w:szCs w:val="20"/>
        </w:rPr>
        <w:t> Champions</w:t>
      </w:r>
      <w:r>
        <w:rPr>
          <w:rFonts w:cs="Arial" w:ascii="Arial" w:hAnsi="Arial"/>
          <w:sz w:val="20"/>
          <w:szCs w:val="20"/>
        </w:rPr>
        <w:tab/>
        <w:tab/>
        <w:tab/>
        <w:t>Grand Island (13-1)/Lockport (13 – 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VISIONAL ALLSTARS:  EC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VISION I</w:t>
        <w:tab/>
        <w:tab/>
        <w:tab/>
        <w:tab/>
        <w:t>DIVISION II</w:t>
        <w:tab/>
        <w:tab/>
        <w:tab/>
        <w:t>DIVISION III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Te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evin Donohue (Orchard Park)</w:t>
        <w:tab/>
        <w:tab/>
        <w:t>Ryan Spears (Lake Shore)</w:t>
        <w:tab/>
        <w:t>Kyle Acker (Ed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ustice Rogers (Orchard Park)</w:t>
        <w:tab/>
        <w:tab/>
        <w:t>Conor Govenetto (Lake Shore)</w:t>
        <w:tab/>
        <w:t>Cody Smith (Eden)</w:t>
      </w:r>
    </w:p>
    <w:p>
      <w:pPr>
        <w:pStyle w:val="Normal"/>
        <w:rPr/>
      </w:pPr>
      <w:r>
        <w:rPr>
          <w:rStyle w:val="Yshortcuts"/>
          <w:rFonts w:cs="Arial" w:ascii="Arial" w:hAnsi="Arial"/>
          <w:color w:val="000000"/>
          <w:sz w:val="20"/>
          <w:szCs w:val="20"/>
        </w:rPr>
        <w:t>Tyler Eagleton</w:t>
      </w:r>
      <w:r>
        <w:rPr>
          <w:rFonts w:cs="Arial" w:ascii="Arial" w:hAnsi="Arial"/>
          <w:sz w:val="20"/>
          <w:szCs w:val="20"/>
        </w:rPr>
        <w:t> (Orchard Park)</w:t>
        <w:tab/>
        <w:tab/>
        <w:t>Matt Birt (Hamburg)</w:t>
        <w:tab/>
        <w:tab/>
        <w:t>Ryan Vondell (Ed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liot Louisos (Clarence)</w:t>
        <w:tab/>
        <w:tab/>
        <w:t>Conor Krolikowski (Hamburg)</w:t>
        <w:tab/>
        <w:t>Alex Webster (Hollan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y Nagel (Lancaster)</w:t>
        <w:tab/>
        <w:tab/>
        <w:tab/>
        <w:t>Tom Styn (Will East)</w:t>
        <w:tab/>
        <w:tab/>
        <w:t>Tom Mellody (Amhers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Spengler (Lancaste)</w:t>
        <w:tab/>
        <w:tab/>
        <w:t>Max Schwartz (Will East)</w:t>
        <w:tab/>
      </w:r>
      <w:r>
        <w:rPr>
          <w:rStyle w:val="Yshortcuts"/>
          <w:rFonts w:cs="Arial" w:ascii="Arial" w:hAnsi="Arial"/>
          <w:color w:val="000000"/>
          <w:sz w:val="20"/>
          <w:szCs w:val="20"/>
        </w:rPr>
        <w:t>Jesse Summa-Dowd (Amh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ke Gleason (Frontier)</w:t>
        <w:tab/>
        <w:tab/>
        <w:tab/>
        <w:t>Brian Kraus (Will South)</w:t>
        <w:tab/>
        <w:tab/>
        <w:t xml:space="preserve">Matt Loos (Maryvale)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evin Hannon (</w:t>
      </w:r>
      <w:r>
        <w:rPr>
          <w:rStyle w:val="Yshortcuts"/>
          <w:rFonts w:cs="Arial" w:ascii="Arial" w:hAnsi="Arial"/>
          <w:color w:val="000000"/>
          <w:sz w:val="20"/>
          <w:szCs w:val="20"/>
        </w:rPr>
        <w:t>Frontier)</w:t>
        <w:tab/>
        <w:tab/>
        <w:tab/>
      </w:r>
      <w:r>
        <w:rPr>
          <w:rFonts w:cs="Arial" w:ascii="Arial" w:hAnsi="Arial"/>
          <w:sz w:val="20"/>
          <w:szCs w:val="20"/>
        </w:rPr>
        <w:t>Mackenzie Spencer (Starpoint)</w:t>
        <w:tab/>
        <w:t>Ed kerber (Cheek)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VISION I</w:t>
        <w:tab/>
        <w:tab/>
        <w:tab/>
        <w:tab/>
        <w:t>DIVISION II</w:t>
        <w:tab/>
        <w:tab/>
        <w:tab/>
        <w:t>DIVISION I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nd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Te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eve Czuczman (Orchard Park)</w:t>
        <w:tab/>
        <w:t>Nick Burbige (Lake Shore)</w:t>
        <w:tab/>
        <w:t xml:space="preserve">Declan Pierce (Eden)    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en Dudkowski (Orchard Park)</w:t>
        <w:tab/>
        <w:tab/>
        <w:t>Austin VanSlycke (Lake Shore)</w:t>
        <w:tab/>
        <w:t xml:space="preserve">Bobby Blodgett (Eden)    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haun O’Brien (WSW)</w:t>
        <w:tab/>
        <w:tab/>
        <w:tab/>
        <w:t>Matt Schafer (Hamburg)</w:t>
        <w:tab/>
        <w:tab/>
        <w:t>Josh kreeger (E. A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n Kuberka (Clarence)</w:t>
        <w:tab/>
        <w:tab/>
        <w:tab/>
        <w:t>Josh Babcock (Hamburg)</w:t>
        <w:tab/>
        <w:t>Evan Thielman  (Amh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tt Monaco (Frontier)</w:t>
        <w:tab/>
        <w:tab/>
        <w:tab/>
        <w:t>James Purkiss (Will East)</w:t>
        <w:tab/>
        <w:t>Kevin Kelley (Maryvale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ake beckman (Lancaster)</w:t>
        <w:tab/>
        <w:tab/>
        <w:t>Tom Wisnewski (Will East)</w:t>
        <w:tab/>
        <w:t>Anthony Delano (Cheek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yler Penberthy (Will North)</w:t>
        <w:tab/>
        <w:tab/>
        <w:t>Anthony Podgorzak (Will South)</w:t>
        <w:tab/>
        <w:t>Trvor Leach (Holland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J Peterson (Lancaster)</w:t>
        <w:tab/>
        <w:tab/>
        <w:t>Calvin Crosby (Starpoint)</w:t>
        <w:tab/>
        <w:t>Alex Turecki (Amh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ason Tournament Highlight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arence Tourney</w:t>
      </w:r>
      <w:r>
        <w:rPr>
          <w:rFonts w:cs="Arial" w:ascii="Arial" w:hAnsi="Arial"/>
          <w:sz w:val="20"/>
          <w:szCs w:val="20"/>
        </w:rPr>
        <w:t xml:space="preserve"> :  Frontier             </w:t>
        <w:tab/>
      </w:r>
      <w:r>
        <w:rPr>
          <w:rFonts w:cs="Arial" w:ascii="Arial" w:hAnsi="Arial"/>
          <w:b/>
          <w:sz w:val="20"/>
          <w:szCs w:val="20"/>
        </w:rPr>
        <w:t>Eden Tourney</w:t>
      </w:r>
      <w:r>
        <w:rPr>
          <w:rFonts w:cs="Arial" w:ascii="Arial" w:hAnsi="Arial"/>
          <w:sz w:val="20"/>
          <w:szCs w:val="20"/>
        </w:rPr>
        <w:t>:McQuaid</w:t>
      </w:r>
      <w:r>
        <w:rPr>
          <w:rFonts w:cs="Arial" w:ascii="Arial" w:hAnsi="Arial"/>
          <w:b/>
          <w:bCs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ektowaga Tourney</w:t>
      </w:r>
      <w:r>
        <w:rPr>
          <w:rFonts w:cs="Arial" w:ascii="Arial" w:hAnsi="Arial"/>
          <w:sz w:val="20"/>
          <w:szCs w:val="20"/>
        </w:rPr>
        <w:t xml:space="preserve">: St. Joes      </w:t>
        <w:tab/>
      </w:r>
      <w:r>
        <w:rPr>
          <w:rFonts w:cs="Arial" w:ascii="Arial" w:hAnsi="Arial"/>
          <w:b/>
          <w:sz w:val="20"/>
          <w:szCs w:val="20"/>
        </w:rPr>
        <w:t>Lockport Tourney</w:t>
      </w:r>
      <w:r>
        <w:rPr>
          <w:rFonts w:cs="Arial" w:ascii="Arial" w:hAnsi="Arial"/>
          <w:sz w:val="20"/>
          <w:szCs w:val="20"/>
        </w:rPr>
        <w:t xml:space="preserve">:  St. Francis    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eet Home Tourney</w:t>
      </w:r>
      <w:r>
        <w:rPr>
          <w:rFonts w:cs="Arial" w:ascii="Arial" w:hAnsi="Arial"/>
          <w:sz w:val="20"/>
          <w:szCs w:val="20"/>
        </w:rPr>
        <w:t xml:space="preserve"> : Hamburg</w:t>
        <w:tab/>
      </w:r>
      <w:r>
        <w:rPr>
          <w:rFonts w:cs="Arial" w:ascii="Arial" w:hAnsi="Arial"/>
          <w:b/>
          <w:sz w:val="20"/>
          <w:szCs w:val="20"/>
        </w:rPr>
        <w:t>Grand Island Tourney</w:t>
      </w:r>
      <w:r>
        <w:rPr>
          <w:rFonts w:cs="Arial" w:ascii="Arial" w:hAnsi="Arial"/>
          <w:sz w:val="20"/>
          <w:szCs w:val="20"/>
        </w:rPr>
        <w:t xml:space="preserve">:  St. Mary’s   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chard Park Tourney</w:t>
      </w:r>
      <w:r>
        <w:rPr>
          <w:rFonts w:cs="Arial" w:ascii="Arial" w:hAnsi="Arial"/>
          <w:sz w:val="20"/>
          <w:szCs w:val="20"/>
        </w:rPr>
        <w:t xml:space="preserve"> : Orchard Park  </w:t>
      </w:r>
      <w:r>
        <w:rPr>
          <w:rFonts w:cs="Arial" w:ascii="Arial" w:hAnsi="Arial"/>
          <w:b/>
          <w:sz w:val="20"/>
          <w:szCs w:val="20"/>
        </w:rPr>
        <w:t>Will South Tourney</w:t>
      </w:r>
      <w:r>
        <w:rPr>
          <w:rFonts w:cs="Arial" w:ascii="Arial" w:hAnsi="Arial"/>
          <w:sz w:val="20"/>
          <w:szCs w:val="20"/>
        </w:rPr>
        <w:t xml:space="preserve">: Will South      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mburg Tourney</w:t>
      </w:r>
      <w:r>
        <w:rPr>
          <w:rFonts w:cs="Arial" w:ascii="Arial" w:hAnsi="Arial"/>
          <w:sz w:val="20"/>
          <w:szCs w:val="20"/>
        </w:rPr>
        <w:t>:  Frontier</w:t>
        <w:tab/>
        <w:tab/>
      </w:r>
      <w:r>
        <w:rPr>
          <w:rFonts w:cs="Arial" w:ascii="Arial" w:hAnsi="Arial"/>
          <w:b/>
          <w:sz w:val="20"/>
          <w:szCs w:val="20"/>
        </w:rPr>
        <w:t>No. Tonawanda  Tourney</w:t>
      </w:r>
      <w:r>
        <w:rPr>
          <w:rFonts w:cs="Arial" w:ascii="Arial" w:hAnsi="Arial"/>
          <w:sz w:val="20"/>
          <w:szCs w:val="20"/>
        </w:rPr>
        <w:t>:  St. Mary’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ectfully submitted 12/14/1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t Stefani, Section VI Boys Volleyball Sportchai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080" w:right="108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Cn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Cn BT;Times New Roman" w:hAnsi="Windsor LtCn BT;Times New Roman" w:cs="Windsor LtCn B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Windsor LtCn BT;Times New Roman" w:hAnsi="Windsor LtCn BT;Times New Roman" w:cs="Windsor LtCn BT;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42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063562475msonormal">
    <w:name w:val="yiv1063562475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itersports.com/" TargetMode="External"/><Relationship Id="rId3" Type="http://schemas.openxmlformats.org/officeDocument/2006/relationships/hyperlink" Target="http://www.nysphsaa.org/championships/fall10/bvolleyball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5:00Z</dcterms:created>
  <dc:creator>BCS</dc:creator>
  <dc:description/>
  <cp:keywords/>
  <dc:language>en-US</dc:language>
  <cp:lastModifiedBy>Cszezesny</cp:lastModifiedBy>
  <cp:lastPrinted>2010-11-12T08:37:00Z</cp:lastPrinted>
  <dcterms:modified xsi:type="dcterms:W3CDTF">2011-12-14T16:06:00Z</dcterms:modified>
  <cp:revision>3</cp:revision>
  <dc:subject/>
  <dc:title>TO: Section VI Athletic Council</dc:title>
</cp:coreProperties>
</file>